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MT;Arial"/>
          <w:sz w:val="20"/>
        </w:rPr>
      </w:pPr>
      <w:r>
        <w:rPr>
          <w:b/>
        </w:rPr>
        <w:t xml:space="preserve">Betreff betreffend </w:t>
      </w:r>
      <w:r>
        <w:rPr>
          <w:sz w:val="16"/>
        </w:rPr>
        <w:t>{{</w:t>
      </w:r>
      <w:r>
        <w:rPr>
          <w:rFonts w:cs="ArialMT;Arial"/>
          <w:sz w:val="16"/>
        </w:rPr>
        <w:t>lautendauf</w:t>
      </w:r>
      <w:r>
        <w:rPr>
          <w:sz w:val="16"/>
        </w:rPr>
        <w:t>}}</w:t>
      </w:r>
    </w:p>
    <w:p>
      <w:pPr>
        <w:pStyle w:val="Normal"/>
        <w:rPr>
          <w:rFonts w:cs="ArialMT;Arial"/>
          <w:sz w:val="20"/>
        </w:rPr>
      </w:pPr>
      <w:r>
        <w:rPr>
          <w:rFonts w:cs="ArialMT;Arial"/>
          <w:sz w:val="20"/>
        </w:rPr>
      </w:r>
    </w:p>
    <w:p>
      <w:pPr>
        <w:pStyle w:val="Normal"/>
        <w:rPr/>
      </w:pPr>
      <w:r>
        <w:rPr/>
        <w:t>{{Word_Briefanre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ztes Jahr feierten Sie Ihren 20. Geburtstag. Wir wünschen Ihnen für den neuen Lebensabschnitt nachträglich alles Gute und viel Erfolg bei allem was Sie anp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adurch bei Ihrem Konto eine kleine Veränderung. Ihr Jugend-Sparkonto (für Jugendliche bis 20 Jahre) haben wir per 1. Januar 2012 in ein </w:t>
      </w:r>
      <w:r>
        <w:rPr>
          <w:b/>
        </w:rPr>
        <w:t xml:space="preserve">Sparkonto </w:t>
      </w:r>
      <w:r>
        <w:rPr/>
        <w:t>umgewandelt. Sie brauchen nichts zu unternehmen: Ihre Kontonummer bleibt unverändert und alle bestehenden Formulare können Sie auch weiterhin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hr Geld, mehr Fun, mehr Vorteile. </w:t>
      </w:r>
      <w:r>
        <w:rPr/>
        <w:t>Bis zum 23. Lebensjahr haben Sie die Möglichkeit von den Vorteilen eines Jugend-Privatkontos zu profitieren. Eine gratis Maestro-Karte und kostenlose Kontoführung sind zwei dieser Vorzü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iert? {{KUBEimText}} steht Ihnen für ein persönliches Beratungsgespräch gerne zur Verfügung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418" w:top="6237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1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8"/>
      <w:gridCol w:w="6237"/>
      <w:gridCol w:w="2552"/>
    </w:tblGrid>
    <w:tr>
      <w:trPr/>
      <w:tc>
        <w:tcPr>
          <w:tcW w:w="1168" w:type="dxa"/>
          <w:tcBorders/>
          <w:vAlign w:val="bottom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REF senderaddress \h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Error: Reference source not found</w:t>
          </w:r>
          <w:r>
            <w:rPr>
              <w:sz w:val="10"/>
              <w:szCs w:val="10"/>
            </w:rPr>
            <w:fldChar w:fldCharType="end"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REF sendercodeblock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</w:tblGrid>
    <w:tr>
      <w:trPr>
        <w:trHeight w:val="1701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rPr>
              <w:rFonts w:cs="Arial;Helvetica"/>
              <w:szCs w:val="16"/>
              <w:lang w:val="en-GB"/>
            </w:rPr>
          </w:pPr>
          <w:r>
            <w:rPr>
              <w:rFonts w:cs="Arial;Helvetica"/>
              <w:szCs w:val="16"/>
              <w:lang w:val="en-GB"/>
            </w:rPr>
          </w:r>
        </w:p>
      </w:tc>
    </w:tr>
  </w:tbl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bookmarkStart w:id="0" w:name="adr_addressonline"/>
    <w:r>
      <w:rPr>
        <w:b/>
      </w:rPr>
      <w:t>Frau Elsa Muster, Musterstr. 1, 3001 Bern</w:t>
    </w:r>
    <w:bookmarkEnd w:id="0"/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2"/>
      <w:szCs w:val="20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eichen">
    <w:name w:val="Kopfzeile Zeichen"/>
    <w:basedOn w:val="Absatzstandardschriftart"/>
    <w:qFormat/>
    <w:rPr>
      <w:rFonts w:ascii="Arial;Helvetica" w:hAnsi="Arial;Helvetica" w:eastAsia="Times New Roman" w:cs="Arial;Helvetica"/>
      <w:sz w:val="22"/>
      <w:lang w:val="de-CH"/>
    </w:rPr>
  </w:style>
  <w:style w:type="character" w:styleId="FuzeileZeichen">
    <w:name w:val="Fußzeile Zeichen"/>
    <w:basedOn w:val="Absatzstandardschriftart"/>
    <w:qFormat/>
    <w:rPr>
      <w:rFonts w:ascii="Arial;Helvetica" w:hAnsi="Arial;Helvetica" w:eastAsia="Times New Roman" w:cs="Arial;Helvetica"/>
      <w:sz w:val="22"/>
      <w:lang w:val="de-CH"/>
    </w:rPr>
  </w:style>
  <w:style w:type="character" w:styleId="ArialRegular">
    <w:name w:val="Arial Regular"/>
    <w:qFormat/>
    <w:rPr>
      <w:rFonts w:ascii="ArialMT;Arial" w:hAnsi="ArialMT;Arial" w:cs="ArialMT;Arial"/>
      <w:sz w:val="22"/>
      <w:szCs w:val="22"/>
    </w:rPr>
  </w:style>
  <w:style w:type="character" w:styleId="Betreff">
    <w:name w:val="Betreff"/>
    <w:basedOn w:val="ArialRegul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next w:val="Normal"/>
    <w:qFormat/>
    <w:pPr/>
    <w:rPr>
      <w:b/>
      <w:bCs/>
      <w:shd w:fill="auto" w:val="clear"/>
    </w:rPr>
  </w:style>
  <w:style w:type="paragraph" w:styleId="Subject">
    <w:name w:val="Subject"/>
    <w:basedOn w:val="Normal"/>
    <w:next w:val="Normal"/>
    <w:qFormat/>
    <w:pPr/>
    <w:rPr>
      <w:b/>
      <w:bCs/>
    </w:rPr>
  </w:style>
  <w:style w:type="paragraph" w:styleId="Empfaenger">
    <w:name w:val="Empfaenger"/>
    <w:basedOn w:val="Normal"/>
    <w:qFormat/>
    <w:pPr/>
    <w:rPr>
      <w:rFonts w:cs="Arial;Helvetica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7:00Z</dcterms:created>
  <dc:creator>Hassler Aline (VAH)/031 818 81 14</dc:creator>
  <dc:description>DocID:Form 128 wizard:brief.doc.xml</dc:description>
  <cp:keywords>Geschäftsbrief</cp:keywords>
  <dc:language>en-US</dc:language>
  <cp:lastModifiedBy>René Gasser</cp:lastModifiedBy>
  <cp:lastPrinted>2012-03-12T15:57:00Z</cp:lastPrinted>
  <dcterms:modified xsi:type="dcterms:W3CDTF">2012-09-27T13:29:00Z</dcterms:modified>
  <cp:revision>74</cp:revision>
  <dc:subject>Geschäftsbrief</dc:subject>
  <dc:title>Geschäftsbrief Muster Elsa</dc:title>
</cp:coreProperties>
</file>